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7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   /2007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2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Przedmiotem umowy jest: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konanie remontu chodnika dla pieszych przy drodze krajowej Nr 84  Sanok – Krościenko – Granica Państwa w miejscowości Ustrzyki Dolne w ulicy 29 –go Listopada od km 39+816 do km 40+006 strona prawa – długości 189 mb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(za wyjątkiem materiałów przekazanych przez Rejon Dróg Krajowych Lesko )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>1.   wymagany termin realizacji przedmiotu umowy: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rozpoczęcie od – po przekazaniu terenu budowy i dostarczeniu materiałów przez RDK Lesko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zakończenie  -  </w:t>
      </w:r>
      <w:r>
        <w:rPr>
          <w:b/>
          <w:bCs/>
        </w:rPr>
        <w:t>do 30 września 2007r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wraz z Przedstawicielem RDK Lesko przekaże Wykonawcy teren budowy         w terminie  do 7 dni od daty podpisania umowy oraz określi niezbędne dane do prawidłowego wykonania robót przez Wykonawcę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pracować i zatwierdzić projekt organizacji ruchu na czas prowad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 zgodnie z zatwierdzonym projektem organizacji ruchu na czas prowad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 i książkę obmia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kstpodstawowy2"/>
        <w:tabs>
          <w:tab w:val="clear" w:pos="360"/>
        </w:tabs>
        <w:rPr/>
      </w:pPr>
      <w:r>
        <w:rPr/>
        <w:t>3.  Z ramienia RDK Lesko funkcję inspektora Nadzoru pełnił będzie: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 roku Prawo zamówień publicznych 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56:00Z</dcterms:created>
  <dc:creator>amichal</dc:creator>
  <dc:description/>
  <dc:language>en-US</dc:language>
  <cp:lastModifiedBy>UM Ustrzyki Dolne</cp:lastModifiedBy>
  <cp:lastPrinted>2007-04-23T13:35:00Z</cp:lastPrinted>
  <dcterms:modified xsi:type="dcterms:W3CDTF">2007-04-23T11:38:00Z</dcterms:modified>
  <cp:revision>5</cp:revision>
  <dc:subject/>
  <dc:title>Załącznik nr 3 do SIWZ</dc:title>
</cp:coreProperties>
</file>